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5pt" to="148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ƯỜNG TIỂU HỌC TRẦN QUANG CƠ</w:t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9 tháng 5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 TRƯỜNG TIỂU HỌC TRẦN QUANG CƠ</w:t>
        <w:tab/>
        <w:t xml:space="preserve"> QUẬN 12 </w:t>
      </w:r>
      <w:r>
        <w:rPr>
          <w:rFonts w:cs="Times New Roman" w:ascii="Times New Roman" w:hAnsi="Times New Roman"/>
          <w:i/>
          <w:sz w:val="22"/>
          <w:szCs w:val="22"/>
        </w:rPr>
        <w:t>( Từ ngày 29/5/2017 đến ngày 03/6/2017 )</w:t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5880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ý duyệt học bạ các khối lớ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G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thu Sách giáo kho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Viê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ạn chót cập nhật thống kê trang C1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TTĐT đơn vị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ưu ý: Sau khi GV cập nhật, BGH kiểm tra số liệu và thực hiện thao tác gửi dữ liệu lên PGD. Cập nhật điểm cuối kì + nhận xét từng môn cuối kì.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ống kê và nộp tranh ý tưởng trẻ th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iêm; Huyền (NK); Tiến (TQC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trường nộp hồ sơ xét thi đua và các danh hiệu khen thưởng năm học 2016 - 2017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Thủy nhận (Lưu ý: Để đảm bảo đúng tiến độ xét thi đua của Phòng GD&amp;ĐT, Sở GD&amp;ĐT, đề nghị các đơn vị nộp đúng thời hạn. Sau ngày 31.5, thủ trưởng đơn vị chịu trách nhiệm về tiến độ b/c của đơn vị)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ý duyệt học bạ các khối lớ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GH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ác trường TH nộp phụ trội HK2 năm 2016 - 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Châu nhận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8:00Z</dcterms:created>
  <dc:creator>Smart</dc:creator>
  <dc:description/>
  <cp:keywords/>
  <dc:language>en-US</dc:language>
  <cp:lastModifiedBy>Microsoft Windows</cp:lastModifiedBy>
  <cp:lastPrinted>2017-02-10T17:43:00Z</cp:lastPrinted>
  <dcterms:modified xsi:type="dcterms:W3CDTF">2017-05-29T00:18:00Z</dcterms:modified>
  <cp:revision>66</cp:revision>
  <dc:subject/>
  <dc:title>        ỦY BAN NHÂN DÂN QUẬN 12</dc:title>
</cp:coreProperties>
</file>